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ноября 2024  года                                                                                                                 № 16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представителя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, утвержденного Постановлением Законодательного Собрания Ленинградской области от 17.10.2007 № 742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/>
        <w:t xml:space="preserve"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bCs/>
        </w:rPr>
        <w:t>Лапикову Марию Михайловну</w:t>
      </w:r>
      <w:r>
        <w:rPr>
          <w:bCs/>
        </w:rPr>
        <w:t>, Главу муниципального образования  Винницкое сельское поселение Подпорожского муниципального района Ленинградской области» сроком на один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7:00Z</dcterms:created>
  <dc:creator>Наталья</dc:creator>
  <dc:description/>
  <cp:keywords/>
  <dc:language>en-US</dc:language>
  <cp:lastModifiedBy>Наталья</cp:lastModifiedBy>
  <cp:lastPrinted>2024-11-26T08:45:00Z</cp:lastPrinted>
  <dcterms:modified xsi:type="dcterms:W3CDTF">2024-11-26T05:46:00Z</dcterms:modified>
  <cp:revision>10</cp:revision>
  <dc:subject/>
  <dc:title>Проект</dc:title>
</cp:coreProperties>
</file>